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 o rozhodnutí o ustanovení ředitele nad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.   Správní rada Nadace AGROFERT HOLDING na svém zasedání konaném dne 3.1.2013 rozhodla o zřízení pracovní pozice </w:t>
      </w:r>
      <w:r>
        <w:rPr>
          <w:u w:val="single"/>
        </w:rPr>
        <w:t>ředitel(ka) nadace</w:t>
      </w:r>
      <w:r>
        <w:rPr/>
        <w:t>.  Správní rada Nadace stanovila  rozsah pracovní náplně a působnosti ředitel(e/ky) nadace. Pracovní náplní ředitelky nadace je zejmé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spolupráce při přípravě podkladů pro správní radu a revizora nada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ráce s dárci a klienty Nada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spolupráce na tvorbě strategie nadace s pověřeným členem správní rady Nad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44"/>
        <w:jc w:val="both"/>
        <w:rPr/>
      </w:pPr>
      <w:r>
        <w:rPr/>
        <w:t>zpracovávání a předkládání plánů na jednotlivé akce v rámci celostátních schválených a vybraných projektů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1620" w:leader="none"/>
        </w:tabs>
        <w:ind w:left="2484" w:hanging="1208"/>
        <w:jc w:val="both"/>
        <w:rPr/>
      </w:pPr>
      <w:r>
        <w:rPr/>
        <w:t>komunikace se strategickými partner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1620" w:leader="none"/>
        </w:tabs>
        <w:ind w:left="1620" w:hanging="344"/>
        <w:jc w:val="both"/>
        <w:rPr/>
      </w:pPr>
      <w:r>
        <w:rPr/>
        <w:t>komunikace s redaktory novin a časopisů při přípravě článků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1620" w:leader="none"/>
        </w:tabs>
        <w:ind w:left="1620" w:hanging="344"/>
        <w:jc w:val="both"/>
        <w:rPr/>
      </w:pPr>
      <w:r>
        <w:rPr/>
        <w:t>zpracovávání podkladů pro jednání správní rady dle pokynu člena či členů správní rady Nada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1620" w:leader="none"/>
        </w:tabs>
        <w:ind w:left="1620" w:hanging="344"/>
        <w:jc w:val="both"/>
        <w:rPr/>
      </w:pPr>
      <w:r>
        <w:rPr/>
        <w:t>zpracovávání podkladů pro jednání vědecké rady Nad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44"/>
        <w:jc w:val="both"/>
        <w:rPr/>
      </w:pPr>
      <w:r>
        <w:rPr/>
        <w:t>spolupráce na přípravách a korekturách materiálů na internetových stránkách nada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spolupráce na korespondenci s potencionálními žadate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44"/>
        <w:jc w:val="both"/>
        <w:rPr/>
      </w:pPr>
      <w:r>
        <w:rPr/>
        <w:t>spolupráce při kontrole žádostí regionálních a celostátních projektů o nadační příspěv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zodpovědnost za plynulý chod kanceláře Nad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další úkoly dle pokynů správní rady Nadace či jejích člen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Ředitel/ka je přímo podřízen/a správní radě Nad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Správní rada Nadace AGROFERT HOLDING na stejném zasedání rozhodla o ustanovení paní Zuzany Isabelly Tornikidis, nar. 30.10.1975, bytem Uherská 616, Praha 9 - Vinoř, 190 17 do funkce ředitelky na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.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ndrej Babiš</w:t>
      </w:r>
    </w:p>
    <w:p>
      <w:pPr>
        <w:pStyle w:val="Normal"/>
        <w:jc w:val="both"/>
        <w:rPr/>
      </w:pPr>
      <w:r>
        <w:rPr/>
        <w:t>předseda správní rady</w:t>
      </w:r>
    </w:p>
    <w:p>
      <w:pPr>
        <w:pStyle w:val="Normal"/>
        <w:jc w:val="both"/>
        <w:rPr/>
      </w:pPr>
      <w:r>
        <w:rPr/>
        <w:t>Nadace AGROFERT HOLDING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6:00Z</dcterms:created>
  <dc:creator>knotek</dc:creator>
  <dc:description/>
  <cp:keywords/>
  <dc:language>en-US</dc:language>
  <cp:lastModifiedBy>knotek</cp:lastModifiedBy>
  <dcterms:modified xsi:type="dcterms:W3CDTF">2013-03-20T15:46:00Z</dcterms:modified>
  <cp:revision>2</cp:revision>
  <dc:subject/>
  <dc:title>Potvrzení o rozhodnutí o ustanovení ředitele nadace</dc:title>
</cp:coreProperties>
</file>